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м на внеочередной прием специалистами ГБУЗ Р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ркутинский центр профессиональной патологии» имеют следующие категории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нвалиды войн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частники Великой Отечественной войн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тераны боевых действ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оеннослужащие, проходившие военную службу в период с 22 июня 1941г. по 3 сентября 1945г., не менее шести месяцев, военнослужащие, награжденные орденами или медалями СССР за службу в указанный период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лица, проработавшие в тылу в период с 22 июня 1941 г. по 3 сентября 1945 г. не менее шести месяцев, либо награжденные орденами или медалями СССР за самоотверженный труд в период Великой Отечественной войны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лица, награжденные знаком «Жителю блокадного Ленинград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етрудоспособные члены семьи погибшего (умершего) инвалида войны, участника Великой Отечественной войны или ветерана боевых действ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лица, имеющие звание «Ветеран труда»,  «Ветеран труда Республики Коми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диноко проживающие граждане пожилого возраста, достигшие 80 лет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нвалиды, дети-инвалиды, инвалиды по зрению, инвалиды в сопровождении сурдопереводчика и тифлосурдопереводчик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аждане, удостоенные звания Героя Социалистического Труда или Героя Труда Российской Федерации, и граждане, награжденных орденом Трудовой Славы трех степен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аждане, удостоенные званий Героя Советского Союза, Героя Российской Федерации и граждане, являющиеся полными кавалерами ордена Славы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раждане, </w:t>
      </w:r>
      <w:r>
        <w:rPr>
          <w:b/>
          <w:kern w:val="2"/>
          <w:sz w:val="28"/>
          <w:szCs w:val="28"/>
        </w:rPr>
        <w:t>награжденные нагрудным знаком "Почетный донор России";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- граждане, </w:t>
      </w:r>
      <w:r>
        <w:rPr>
          <w:b/>
          <w:bCs/>
          <w:kern w:val="2"/>
          <w:sz w:val="28"/>
          <w:szCs w:val="28"/>
        </w:rPr>
        <w:t>подвергшиеся воздействию радиации вследствие катастрофы на Чернобыльской АЭС;</w:t>
      </w:r>
    </w:p>
    <w:p>
      <w:pPr>
        <w:pStyle w:val="Normal"/>
        <w:spacing w:lineRule="atLeas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граждане из подразделений особого риска;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spacing w:lineRule="atLeast" w:line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Cs/>
          <w:kern w:val="2"/>
          <w:sz w:val="18"/>
          <w:szCs w:val="18"/>
        </w:rPr>
        <w:t>Основание: Указ Президента РФ от 02.10.1992 г. № 1157 «О дополнительных мерах государственной поддержки инвалидов»; ФЗ от 12.01.1995 г. № 5-ФЗ «О ветеранах»; ФЗ от 09.01.1997 г. № 5-ФЗ «О предоставлении социальных гарантий Героям Социалистического Труда, Героям Труда РФ и полным кавалерам ордена Трудовой Славы»; Закон РФ от 15.01.1993 г. № 4301-1 «О статусе Героев Советского Союза, Героев РФ и полных кавалеров ордена Славы»; ФЗ от 10.01.2002 г. № 2-ФЗ «О социальных гарантиях гражданам, подвергшимся радиационному воздействию вследствие ядерных испытаний на Семипалатинском полигоне»; Закон РФ от 15.05.1991 г. № 1244-1 «О социальной защите граждан, подвергшихся воздействию радиации вследствие катастрофы на Чернобыльской АЭС»; Постановление ВС РФ от 27.12.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 ФЗ от 26.11.1998 г.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; ФЗ от 20.07.2012 г. № 125-ФЗ «О донорстве крови и ее компонентов»; Закон РК от 12.11.2004 г. №55-РЗ «О социальной поддержке населения в РК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2:00Z</dcterms:created>
  <dc:creator>тип</dc:creator>
  <dc:description/>
  <cp:keywords/>
  <dc:language>en-US</dc:language>
  <cp:lastModifiedBy>user123</cp:lastModifiedBy>
  <cp:lastPrinted>2017-06-20T14:05:00Z</cp:lastPrinted>
  <dcterms:modified xsi:type="dcterms:W3CDTF">2017-08-04T12:27:00Z</dcterms:modified>
  <cp:revision>75</cp:revision>
  <dc:subject/>
  <dc:title/>
</cp:coreProperties>
</file>