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autoSpaceDE w:val="false"/>
        <w:jc w:val="right"/>
        <w:rPr/>
      </w:pPr>
      <w:r>
        <w:rPr/>
        <w:t>бесплатного оказания гражданам</w:t>
      </w:r>
    </w:p>
    <w:p>
      <w:pPr>
        <w:pStyle w:val="Normal"/>
        <w:autoSpaceDE w:val="false"/>
        <w:jc w:val="right"/>
        <w:rPr/>
      </w:pPr>
      <w:r>
        <w:rPr/>
        <w:t>медицинской помощи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Республики Коми</w:t>
      </w:r>
    </w:p>
    <w:p>
      <w:pPr>
        <w:pStyle w:val="Normal"/>
        <w:autoSpaceDE w:val="false"/>
        <w:jc w:val="right"/>
        <w:rPr/>
      </w:pPr>
      <w:r>
        <w:rPr/>
        <w:t>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ЛЕКАРСТВЕННЫХ СРЕДСТВ, ИЗДЕЛИЙ МЕДИЦИНСКОГО НАЗНАЧЕНИЯ,</w:t>
      </w:r>
    </w:p>
    <w:p>
      <w:pPr>
        <w:pStyle w:val="Normal"/>
        <w:autoSpaceDE w:val="false"/>
        <w:jc w:val="center"/>
        <w:rPr/>
      </w:pPr>
      <w:r>
        <w:rPr/>
        <w:t>РАСХОДНЫХ МАТЕРИАЛОВ, ДЕЗИНФЕКЦИОННЫХ СРЕДСТВ</w:t>
      </w:r>
    </w:p>
    <w:p>
      <w:pPr>
        <w:pStyle w:val="Normal"/>
        <w:autoSpaceDE w:val="false"/>
        <w:jc w:val="center"/>
        <w:rPr/>
      </w:pPr>
      <w:r>
        <w:rPr/>
        <w:t>ДЛЯ БЕСПЛАТНОГО ОКАЗАНИЯ МЕДИЦИНСКОЙ ПОМОЩИ НАСЕЛЕНИЮ</w:t>
      </w:r>
    </w:p>
    <w:p>
      <w:pPr>
        <w:pStyle w:val="Normal"/>
        <w:autoSpaceDE w:val="false"/>
        <w:jc w:val="center"/>
        <w:rPr/>
      </w:pPr>
      <w:r>
        <w:rPr/>
        <w:t>В УЧРЕЖДЕНИЯХ ЗДРАВООХРАНЕНИЯ РЕСПУБЛИКИ КО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455"/>
        <w:gridCol w:w="459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средства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форм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тики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препараты для общей анестези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та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сть для ингаляц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трогена оксид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сжаты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флура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сть для ингаляци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ами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оксибутират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ф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офлура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сть для ингаляций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пентал натрий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порошок     для 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анестетик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аин + Эпинефрин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ивака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ивакаин + Эпинефрин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пивака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релаксанты и антихолинэстеразные средств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акурия безилат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там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     пролонгированного</w:t>
              <w:br/>
              <w:t xml:space="preserve">действия;                        </w:t>
              <w:br/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идакр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для  внутримышечного   и</w:t>
              <w:br/>
              <w:t xml:space="preserve">подкожного введени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тигмина метилсульфат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подкожного введения;     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курония бромид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стигмина бромид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урония бромид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саметония хлорид и йодид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атракурия безилат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доты и дезинтоксикационные препарат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разирокс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ркапрол                     </w:t>
              <w:br/>
              <w:t xml:space="preserve">(Димеркаптопропансульфонат      </w:t>
              <w:br/>
              <w:t xml:space="preserve">натрия)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для  внутримышечного   и</w:t>
              <w:br/>
              <w:t xml:space="preserve">подкожного введения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раствор     для     внутривенного</w:t>
              <w:br/>
              <w:t xml:space="preserve">введения;            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фузий;             </w:t>
              <w:br/>
              <w:t xml:space="preserve">раствор для инъекц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кси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-железо гексацианоферрат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тринатрия пентетат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на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ксо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тиосульфат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мина сульфат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бисвинилимидазола диацетат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етики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оидные анальгетики и анальгетики смешанного действ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ренорф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фан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ин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раствор для подкожного введения; </w:t>
              <w:br/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 + Наркотин  +  Папаверина</w:t>
              <w:br/>
              <w:t xml:space="preserve">гидрохлорид + Кодеин + Тебаин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илфенил                 -</w:t>
              <w:br/>
              <w:t xml:space="preserve">этоксиэтилпиперидин (Просидол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защечные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раствор для инъекций;            </w:t>
              <w:br/>
              <w:t xml:space="preserve">таблетки;                    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;                       </w:t>
              <w:br/>
              <w:t>таблетки     ретард,     покрытые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перид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раствор для инъекц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>трансдермальная   терапевтическая</w:t>
              <w:br/>
              <w:t xml:space="preserve">систем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ркотические анальгетики, нестероидные противовоспалительные  и</w:t>
              <w:br/>
              <w:t xml:space="preserve">противоревматические препараты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салициловая кислот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             покрытые</w:t>
              <w:br/>
              <w:t xml:space="preserve">кишечнорастворимой оболочкой;    </w:t>
              <w:br/>
              <w:t>таблетки,                покрытые</w:t>
              <w:br/>
              <w:t>кишечнорастворимой      пленочной</w:t>
              <w:br/>
              <w:t xml:space="preserve">оболочкой   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с     модифицированным</w:t>
              <w:br/>
              <w:t xml:space="preserve">высвобождением;      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>раствор    для    внутримышечного</w:t>
              <w:br/>
              <w:t xml:space="preserve">введения;                        </w:t>
              <w:br/>
              <w:t>таблетки    с    модифицированным</w:t>
              <w:br/>
              <w:t xml:space="preserve">высвобождением;                  </w:t>
              <w:br/>
              <w:t>таблетки,                покрытые</w:t>
              <w:br/>
              <w:t xml:space="preserve">кишечнорастворимой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;                        </w:t>
              <w:br/>
              <w:t>таблетки        пролонгированного</w:t>
              <w:br/>
              <w:t>действия,                покрытые</w:t>
              <w:br/>
              <w:t xml:space="preserve">кишечнорастворимой оболочкой;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;                       </w:t>
              <w:br/>
              <w:t xml:space="preserve">таблетки, покрытые оболочкой;    </w:t>
              <w:br/>
              <w:t xml:space="preserve">мазь для наружного применения;   </w:t>
              <w:br/>
              <w:t xml:space="preserve">суппозитории ректальные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упрофе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наружного применения;   </w:t>
              <w:br/>
              <w:t>гранулы     для     приготовления</w:t>
              <w:br/>
              <w:t xml:space="preserve">раствора для приема внутрь;      </w:t>
              <w:br/>
              <w:t xml:space="preserve">капсулы;                         </w:t>
              <w:br/>
              <w:t xml:space="preserve">крем для наружного применения;   </w:t>
              <w:br/>
              <w:t xml:space="preserve">мазь для наружного применения;   </w:t>
              <w:br/>
              <w:t>раствор     для     внутривенного</w:t>
              <w:br/>
              <w:t xml:space="preserve">введения;                        </w:t>
              <w:br/>
              <w:t>суспензия    для     перорального</w:t>
              <w:br/>
              <w:t xml:space="preserve">применения;                      </w:t>
              <w:br/>
              <w:t xml:space="preserve">суспензия для приема внутрь;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ометац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 xml:space="preserve">суппозитории ректальные;         </w:t>
              <w:br/>
              <w:t xml:space="preserve">таблетки, покрытые оболочкой     </w:t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капсулы         пролонгированного</w:t>
              <w:br/>
              <w:t xml:space="preserve">действия;                        </w:t>
              <w:br/>
              <w:t>капсулы    с     модифицированным</w:t>
              <w:br/>
              <w:t xml:space="preserve">высвобождением;                  </w:t>
              <w:br/>
              <w:t>лиофилизат   для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таблетки;                    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;                        </w:t>
              <w:br/>
              <w:t>таблетки    с    модифицированным</w:t>
              <w:br/>
              <w:t xml:space="preserve">высвобождением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ролак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>раствор    для    внутримышечного</w:t>
              <w:br/>
              <w:t xml:space="preserve">введения;                        </w:t>
              <w:br/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ноксикам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таблетки,   покрытые    пленочной</w:t>
              <w:br/>
              <w:t xml:space="preserve">оболочкой;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флуном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ам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 xml:space="preserve">сироп;                           </w:t>
              <w:br/>
              <w:t xml:space="preserve">суспензия для приема внутрь;     </w:t>
              <w:br/>
              <w:t xml:space="preserve">таблетки;                        </w:t>
              <w:br/>
              <w:t>таблетки,   покрытые    пленочной</w:t>
              <w:br/>
              <w:t xml:space="preserve">оболочкой;                       </w:t>
              <w:br/>
              <w:t xml:space="preserve">суппозитории ректальные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зол        натрий        и</w:t>
              <w:br/>
              <w:t>комбинированные       препараты,</w:t>
              <w:br/>
              <w:t xml:space="preserve">содержащие метамизол натрия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рипп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раствора для приема внутрь;      </w:t>
              <w:br/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ксикам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есул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суспензия для приема внутрь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роитин сульфат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мазь для наружного приме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коксиб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пурин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стаминные средства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идрам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тифе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сироп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цетириз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;                           </w:t>
              <w:br/>
              <w:t xml:space="preserve">суспензия для приема внутрь;  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гидрол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                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таблетки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ириз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;         </w:t>
              <w:br/>
              <w:t xml:space="preserve">раствор для приема внутрь;       </w:t>
              <w:br/>
              <w:t xml:space="preserve">сироп;   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фена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препараты для лечения заболеваний нервной системы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лептические препарат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барбитал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        пролонгированного</w:t>
              <w:br/>
              <w:t xml:space="preserve">действия;                        </w:t>
              <w:br/>
              <w:t xml:space="preserve">капли для приема внутрь;         </w:t>
              <w:br/>
              <w:t xml:space="preserve">капсулы мягкие;                  </w:t>
              <w:br/>
              <w:t>раствор     для     внутривенного</w:t>
              <w:br/>
              <w:t xml:space="preserve">введения;                        </w:t>
              <w:br/>
              <w:t xml:space="preserve">сироп;                           </w:t>
              <w:br/>
              <w:t xml:space="preserve">сироп для детей;                 </w:t>
              <w:br/>
              <w:t>таблетки,                покрытые</w:t>
              <w:br/>
              <w:t xml:space="preserve">кишечнорастворимой оболочкой;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;                       </w:t>
              <w:br/>
              <w:t>таблетки     с     контролируемым</w:t>
              <w:br/>
              <w:t>высвобождением,          покрытые</w:t>
              <w:br/>
              <w:t xml:space="preserve">пленочной оболочко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пен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азеп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;                           </w:t>
              <w:br/>
              <w:t xml:space="preserve">таблетки;                        </w:t>
              <w:br/>
              <w:t>таблетки        пролонгированного</w:t>
              <w:br/>
              <w:t xml:space="preserve">действия;                        </w:t>
              <w:br/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азепам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самид &lt;**&gt; &lt;*&gt;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отридж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 жевательные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етирацетам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;                       </w:t>
              <w:br/>
              <w:t xml:space="preserve">раствор для приема внутрь &lt;*&gt;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карбазеп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;                       </w:t>
              <w:br/>
              <w:t xml:space="preserve">суспензия для приема внутрь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рамат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то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барбитал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суксими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аркинсонические препарат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офе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периде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таблетки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Бенсеразид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капсулы    с     модифицированным</w:t>
              <w:br/>
              <w:t xml:space="preserve">высвобождением;                  </w:t>
              <w:br/>
              <w:t xml:space="preserve">таблетки;                        </w:t>
              <w:br/>
              <w:t xml:space="preserve">таблетки диспергируемы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Карбидоп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Карбидопа + Энтакап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беди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   с     контролируемым</w:t>
              <w:br/>
              <w:t>высвобождением,          покрытые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мипекс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перизо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;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ексифенидил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сиолитики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дигидрохлорфенил           -</w:t>
              <w:br/>
              <w:t xml:space="preserve">бензодиазеп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з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зепа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зепа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физопа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творные и седативные средств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пло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пидем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икло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азола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зепам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сихотические средств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сульпри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перид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>раствор    для    внутримышечного</w:t>
              <w:br/>
              <w:t xml:space="preserve">введения;                        </w:t>
              <w:br/>
              <w:t>раствор    для    внутримышечного</w:t>
              <w:br/>
              <w:t xml:space="preserve">введения (масляный);     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перид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прасидо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 xml:space="preserve">капсул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клопентиксол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раствор    для    внутримышечного</w:t>
              <w:br/>
              <w:t xml:space="preserve">введения (масляный)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 &lt;*&gt;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зап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мепромаз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инфузий     и</w:t>
              <w:br/>
              <w:t xml:space="preserve">внутримышечного введения;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ия карбонат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нзап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 xml:space="preserve">таблетки;                        </w:t>
              <w:br/>
              <w:t xml:space="preserve">таблетки диспергируемые;         </w:t>
              <w:br/>
              <w:t xml:space="preserve">таблетки для рассасывания;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циа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раствор для приема внутр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ена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суспензии   для   внутримышечного</w:t>
              <w:br/>
              <w:t>введения        пролонгированного</w:t>
              <w:br/>
              <w:t xml:space="preserve">действия;                        </w:t>
              <w:br/>
              <w:t xml:space="preserve">раствор для приема внутрь;       </w:t>
              <w:br/>
              <w:t xml:space="preserve">таблетки;                        </w:t>
              <w:br/>
              <w:t xml:space="preserve">таблетки для рассасывания;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нд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пир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   для    внутримышечного</w:t>
              <w:br/>
              <w:t xml:space="preserve">введения;              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прид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пропераз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рида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 xml:space="preserve">драже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луопераз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пентиксол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 (масляный);             </w:t>
              <w:br/>
              <w:t xml:space="preserve">таблетки, покрытые оболочкой;    </w:t>
              <w:br/>
              <w:t>таблетки,    покрытые    сахарной</w:t>
              <w:br/>
              <w:t xml:space="preserve">оболочко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;                        </w:t>
              <w:br/>
              <w:t>раствор    для    внутримышечного</w:t>
              <w:br/>
              <w:t xml:space="preserve">введения (масляный)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маз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  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тиксе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депрессант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мелатин &lt;**&gt; &lt;*&gt;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триптил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     пролонгированного</w:t>
              <w:br/>
              <w:t xml:space="preserve">действия;                        </w:t>
              <w:br/>
              <w:t>раствор    для    внутримышечного</w:t>
              <w:br/>
              <w:t xml:space="preserve">введения;                        </w:t>
              <w:br/>
              <w:t xml:space="preserve">раствор для инъекций;            </w:t>
              <w:br/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лафакс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с     модифицированным</w:t>
              <w:br/>
              <w:t xml:space="preserve">высвобождением;                  </w:t>
              <w:br/>
              <w:t>капсулы         пролонгированного</w:t>
              <w:br/>
              <w:t xml:space="preserve">действия;                        </w:t>
              <w:br/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рам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;                        </w:t>
              <w:br/>
              <w:t xml:space="preserve">драже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прам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протил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наципра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ксе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;         </w:t>
              <w:br/>
              <w:t>таблетки,   покрытые    пленочной</w:t>
              <w:br/>
              <w:t xml:space="preserve">оболочкой;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офез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    с    модифицированным</w:t>
              <w:br/>
              <w:t xml:space="preserve">высвобождением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линд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рал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непт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воксам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ксе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лопрам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циталопрам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епараты для лечения заболеваний нервной систем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ег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раствор для инфуз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гис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ический    токсин    типа</w:t>
              <w:br/>
              <w:t xml:space="preserve">А-гемагглютинин комплекс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внутримышечного  и</w:t>
              <w:br/>
              <w:t xml:space="preserve">подкожного введения;             </w:t>
              <w:br/>
              <w:t>лиофилизат   для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лиофилизат   для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поце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раствор        для        инфузий</w:t>
              <w:br/>
              <w:t xml:space="preserve">концентрированный;               </w:t>
              <w:br/>
              <w:t xml:space="preserve">раствор для инъекций;            </w:t>
              <w:br/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бендин   +    Этамиван    +</w:t>
              <w:br/>
              <w:t xml:space="preserve">Этофилл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цин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защечные;               </w:t>
              <w:br/>
              <w:t xml:space="preserve">таблетки подъязычные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пантеновая кислот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капсулы;                         </w:t>
              <w:br/>
              <w:t xml:space="preserve">сироп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ульфирам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   +    Никотинамид     +</w:t>
              <w:br/>
              <w:t xml:space="preserve">Рибофлавин + Янтарная кислота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ептиды коры головного мозга</w:t>
              <w:br/>
              <w:t xml:space="preserve">скота (Кортексин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ин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; </w:t>
              <w:br/>
              <w:t>раствор    для    подкожного    и</w:t>
              <w:br/>
              <w:t xml:space="preserve">субконъюнктивального введения;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ант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онил-глутамил-гистидил      </w:t>
              <w:br/>
              <w:t>фенилаланил-пролил-глицил      -</w:t>
              <w:br/>
              <w:t xml:space="preserve">пролин (Семакс)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трексо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порошок     для     приготовления</w:t>
              <w:br/>
              <w:t>суспензии   для   внутримышечного</w:t>
              <w:br/>
              <w:t>введения        пролонгированного</w:t>
              <w:br/>
              <w:t xml:space="preserve">действия;                        </w:t>
              <w:br/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оил   гамма-аминомасляная</w:t>
              <w:br/>
              <w:t xml:space="preserve">кислота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ергол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лиофилизат   для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фузий;             </w:t>
              <w:br/>
              <w:t xml:space="preserve">раствор для инъекций;            </w:t>
              <w:br/>
              <w:t xml:space="preserve">раствор для приема внутрь;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 + Циннаризин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астигм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раствор для приема внутрь;       </w:t>
              <w:br/>
              <w:t>трансдермальная   терапевтическая</w:t>
              <w:br/>
              <w:t xml:space="preserve">систем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бутиам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зани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с     модифицированным</w:t>
              <w:br/>
              <w:t xml:space="preserve">высвобождением;                  </w:t>
              <w:br/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турацетам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мазени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ина альфосцерат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нари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бролиз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икол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приема внутрь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метилгидроксипиридина       </w:t>
              <w:br/>
              <w:t xml:space="preserve">сукцинат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микробные препараты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актериальные препараты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тромиц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>порошок     для     приготовления</w:t>
              <w:br/>
              <w:t xml:space="preserve">суспензии для приема внутрь;     </w:t>
              <w:br/>
              <w:t>порошок     для     приготовления</w:t>
              <w:br/>
              <w:t>суспензии       пролонгированного</w:t>
              <w:br/>
              <w:t xml:space="preserve">действия для приема внутрь;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кац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порошок     для     приготовления</w:t>
              <w:br/>
              <w:t xml:space="preserve">суспензии для приема внутрь      </w:t>
              <w:br/>
              <w:t xml:space="preserve">таблетки;                        </w:t>
              <w:br/>
              <w:t xml:space="preserve">таблетки диспергируемые;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  +    Клавулановая</w:t>
              <w:br/>
              <w:t xml:space="preserve">кислота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порошок     для     приготовления</w:t>
              <w:br/>
              <w:t xml:space="preserve">суспензии для приема внутрь;     </w:t>
              <w:br/>
              <w:t xml:space="preserve">таблетки диспергируемые;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с    модифицированным</w:t>
              <w:br/>
              <w:t>высвобождением,          покрытые</w:t>
              <w:br/>
              <w:t xml:space="preserve">пленочной оболочкой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+ Сульбактам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цилл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 xml:space="preserve">таблетки;                        </w:t>
              <w:br/>
              <w:t xml:space="preserve">капсулы;                         </w:t>
              <w:br/>
              <w:t>гранулы     для     приготовления</w:t>
              <w:br/>
              <w:t xml:space="preserve">суспензии для приема внутрь      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пенициллин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>раствора  для  внутримышечного  и</w:t>
              <w:br/>
              <w:t xml:space="preserve">подкожного введения;             </w:t>
              <w:br/>
              <w:t>порошок     для     приготовления</w:t>
              <w:br/>
              <w:t xml:space="preserve">раствора для инъекций;           </w:t>
              <w:br/>
              <w:t>порошок     для     приготовления</w:t>
              <w:br/>
              <w:t>суспензии   для   внутримышеч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рциллин   +    [Клавулановая</w:t>
              <w:br/>
              <w:t xml:space="preserve">кислота] &lt;*&gt;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тин бензилпенициллин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суспензии   для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>суспензии   для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>раствора   для    внутримышечного</w:t>
              <w:br/>
              <w:t>введения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ко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;            </w:t>
              <w:br/>
              <w:t>порошок     для 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ицидин C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ля рассасывания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ицикл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 xml:space="preserve">таблетки;                        </w:t>
              <w:br/>
              <w:t xml:space="preserve">таблетки диспергируемы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ипене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за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;         </w:t>
              <w:br/>
              <w:t xml:space="preserve">таблетки, покрытые оболочкой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енем + Циластатин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миц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итромиц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>порошок     для     приготовления</w:t>
              <w:br/>
              <w:t xml:space="preserve">суспензии для приема внутрь;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дамиц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тримоксазол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 xml:space="preserve">суспензия для приема внутрь;     </w:t>
              <w:br/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трим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вагинальные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флоксац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ко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зол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гранулы     для     приготовления</w:t>
              <w:br/>
              <w:t xml:space="preserve">суспензии для приема внутрь;     </w:t>
              <w:br/>
              <w:t xml:space="preserve">раствор для инфузий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флоксац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екамиц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    для     приготовления</w:t>
              <w:br/>
              <w:t xml:space="preserve">суспензий для приема внутрь;     </w:t>
              <w:br/>
              <w:t xml:space="preserve">таблетки, покрытые оболочкой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ене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порошок     для 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ифлоксац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 xml:space="preserve">таблетки, покрытые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миц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вагинальные;        </w:t>
              <w:br/>
              <w:t xml:space="preserve">крем для наружного применения;   </w:t>
              <w:br/>
              <w:t>таблетки,                покрытые</w:t>
              <w:br/>
              <w:t xml:space="preserve">кишечнорастворимой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ил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ксол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фуранто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флоксац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диксовая кислот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цилл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мидовая кислота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ситромиц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 xml:space="preserve">капсулы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порошок   лиофилизированный   для</w:t>
              <w:br/>
              <w:t>приготовления    раствора     для</w:t>
              <w:br/>
              <w:t xml:space="preserve">внутривенного введения;          </w:t>
              <w:br/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иномиц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миц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жина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   для     вагинального</w:t>
              <w:br/>
              <w:t xml:space="preserve">примен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ра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галя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зи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ксиметилпенициллин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    для     приготовления</w:t>
              <w:br/>
              <w:t xml:space="preserve">суспензии для приема внутрь;     </w:t>
              <w:br/>
              <w:t>порошок     для     приготовления</w:t>
              <w:br/>
              <w:t xml:space="preserve">суспензии для приема внутрь;     </w:t>
              <w:br/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    для     приготовления</w:t>
              <w:br/>
              <w:t xml:space="preserve">раствора для приема внутрь;      </w:t>
              <w:br/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зол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лекс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    для     приготовления</w:t>
              <w:br/>
              <w:t xml:space="preserve">раствора для приема внутрь;      </w:t>
              <w:br/>
              <w:t xml:space="preserve">капсулы;                         </w:t>
              <w:br/>
              <w:t>порошок     для     приготовления</w:t>
              <w:br/>
              <w:t xml:space="preserve">суспензии для приема внутрь;     </w:t>
              <w:br/>
              <w:t xml:space="preserve">таблетки, покрытые оболочкой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епим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иксим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    для     приготовления</w:t>
              <w:br/>
              <w:t xml:space="preserve">суспензии для приема внутрь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пераз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раствора для инъекций;           </w:t>
              <w:br/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перазон + Сульбактам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таксим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азидим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риакс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 xml:space="preserve">раствора для инфузий;            </w:t>
              <w:br/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уроксим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 xml:space="preserve">раствора для инъекций;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гранулы     для     приготовления</w:t>
              <w:br/>
              <w:t xml:space="preserve">суспензии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 xml:space="preserve">раствор для инфузий;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тапене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миц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             покрытые</w:t>
              <w:br/>
              <w:t xml:space="preserve">кишечнорастворимой оболочкой;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туберкулезные препараты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, покрытые оболочкой;     </w:t>
              <w:br/>
              <w:t>гранулы, покрытые  оболочкой  для</w:t>
              <w:br/>
              <w:t xml:space="preserve">приема внутрь;                   </w:t>
              <w:br/>
              <w:t>гранулы,                 покрытые</w:t>
              <w:br/>
              <w:t xml:space="preserve">кишечнорастворимой оболочкой;    </w:t>
              <w:br/>
              <w:t>лиофилизат   для    приготовления</w:t>
              <w:br/>
              <w:t xml:space="preserve">раствора для инфузий;            </w:t>
              <w:br/>
              <w:t xml:space="preserve">раствор для инфузий;             </w:t>
              <w:br/>
              <w:t>таблетки,                покрытые</w:t>
              <w:br/>
              <w:t xml:space="preserve">кишечнорастворимой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еомиц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зинами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онами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бут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п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 xml:space="preserve">раствора для инъекций;      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вази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ер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нам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бут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Этамбутол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Рифампицин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  +    Рифампицин    +</w:t>
              <w:br/>
              <w:t xml:space="preserve">Пиридокс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Пиразинамид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  +   Пиразинамид    +</w:t>
              <w:br/>
              <w:t xml:space="preserve">Рифамп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  +   Пиразинамид    +</w:t>
              <w:br/>
              <w:t xml:space="preserve">Рифампицин + Этамбутол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  +    Рифампицин    +</w:t>
              <w:br/>
              <w:t>Пиразинамид   +   Этамбутол    +</w:t>
              <w:br/>
              <w:t xml:space="preserve">Пиридокс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 +   Ломефлоксацин   +</w:t>
              <w:br/>
              <w:t xml:space="preserve">Пиразинамид + Этамбутол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 +   Ломефлоксацин   +</w:t>
              <w:br/>
              <w:t>Пиразинамид   +   Этамбутол    +</w:t>
              <w:br/>
              <w:t xml:space="preserve">Пиридокс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;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 +  Пиразинамид  +</w:t>
              <w:br/>
              <w:t>Протионамид   +   Этамбутол    +</w:t>
              <w:br/>
              <w:t xml:space="preserve">Пиридокс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 +  Пиразинамид  +</w:t>
              <w:br/>
              <w:t xml:space="preserve">Протионамид + Этамбутол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вирусные препарат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вир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 xml:space="preserve">раствор для приема внутр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вир + Ламивудин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 + Зидовуди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феро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ля рассасывания;       </w:t>
              <w:br/>
              <w:t>таблетки  для  рассасывания   для</w:t>
              <w:br/>
              <w:t xml:space="preserve">детей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фенилтиометил             -</w:t>
              <w:br/>
              <w:t>диметиламинометил              -</w:t>
              <w:br/>
              <w:t>гидроксиброминдол     карбоновой</w:t>
              <w:br/>
              <w:t xml:space="preserve">кислоты этиловый эфир (Арбидол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занавир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кловир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;            </w:t>
              <w:br/>
              <w:t>порошок     для     приготовления</w:t>
              <w:br/>
              <w:t xml:space="preserve">раствора для инфузий;            </w:t>
              <w:br/>
              <w:t xml:space="preserve">таблетки;                        </w:t>
              <w:br/>
              <w:t xml:space="preserve">таблетки диспергируемые;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ганцикловир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ацикловир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цикловир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унавир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ноз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порошок     для     приготовления</w:t>
              <w:br/>
              <w:t>раствора для  приема  внутрь  для</w:t>
              <w:br/>
              <w:t xml:space="preserve">детей;                           </w:t>
              <w:br/>
              <w:t>таблетки  жевательные   или   для</w:t>
              <w:br/>
              <w:t>приготовления    суспензии    для</w:t>
              <w:br/>
              <w:t xml:space="preserve">приема внутрь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амивир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  для       ингаляций</w:t>
              <w:br/>
              <w:t xml:space="preserve">дозированный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дову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раствор для инфузий;             </w:t>
              <w:br/>
              <w:t xml:space="preserve">раствор для приема внутрь;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азолилэтанамид  пентандиовой</w:t>
              <w:br/>
              <w:t xml:space="preserve">кислоты (Ингавирин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навир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оцел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ву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;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вудин + Зидовудин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инавир + Ритонавир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;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рап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риема внутрь;  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финавир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 xml:space="preserve">порошок для приема внутр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льтамивир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порошок     для     приготовления</w:t>
              <w:br/>
              <w:t xml:space="preserve">суспензии для приема внутрь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вир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егравир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вир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капсулы;                         </w:t>
              <w:br/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нтад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навир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капсулы мягкие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винавир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уд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порошок     для     приготовления</w:t>
              <w:br/>
              <w:t xml:space="preserve">раствора для приема внутрь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бивуд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цикловир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ампренавир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риема внутрь;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зи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равир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екавир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фувирт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подкожного вве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авиренз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рибковые препарат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отерицин B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ицин     B      [липидный</w:t>
              <w:br/>
              <w:t xml:space="preserve">комплекс] &lt;**&gt; &lt;*&gt;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кон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 вагинальный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икон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;       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еофульв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ракон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 вагинальные;            </w:t>
              <w:br/>
              <w:t xml:space="preserve">раствор для приема внутр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пофунг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кон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тат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бинаф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крем для наружного применения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    для     внутривенного</w:t>
              <w:br/>
              <w:t xml:space="preserve">введения;                        </w:t>
              <w:br/>
              <w:t xml:space="preserve">раствор для инфузий;             </w:t>
              <w:br/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аразитарные препараты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бензоат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>эмульсия для наружного приме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хлорохин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миз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флох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ндаз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идазол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раствор для инфузий;             </w:t>
              <w:br/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етр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     для       наружного</w:t>
              <w:br/>
              <w:t xml:space="preserve">применения;                      </w:t>
              <w:br/>
              <w:t xml:space="preserve">крем для наружного применения;   </w:t>
              <w:br/>
              <w:t xml:space="preserve">лосьон для наружного примен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иквантел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нте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риема внутрь;     </w:t>
              <w:br/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йные препараты и бактериофаг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обактерин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атов бактерий смес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онеллезный бактериофаг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бсиеллезный бактериофаг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нтирийный бактериофаг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стинальный бактериофаг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бактериофаг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фопаратитный бактериофаг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филококковый бактериофаг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ы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 в соответствии с национальным календарем  профилактических</w:t>
              <w:br/>
              <w:t xml:space="preserve">прививок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 для профилактики бешенств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 для профилактики туляреми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 для профилактики гриппа (иннактивированная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 для профилактики клещевого энцефалит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 для профилактики менингококковых инфекци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 для профилактики вирусного гепатита B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 гонококкова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 БЦЖ для иммунотерапии рака мочевого пузыр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ы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антирабическ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антистафилококковы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антирезус RHO[D]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против гепатита В человек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против клещевого энцефалит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противостолбнячный человек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нормальны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нормальный + гистам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антицитомегаловирусны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антитимоцитарный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человека противогриппозны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ные сыворотк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ксин дифтерийны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ксин дифтерийно-столбнячный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ксин столбнячны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(антитоксин) противоботулиническая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а  крови   противогангренозная   поливалентная   очищенная</w:t>
              <w:br/>
              <w:t xml:space="preserve">концентрированная лошадиная жид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противодифтерийна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противостолбнячна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(антитоксин) крови против яда гадюки обыкновенн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пухолевые препараты и иммуномодулятор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пухолевые препараты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арагиназ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вацизумаб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омиц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езомиб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ульфа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блас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крис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релб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цитаб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фитиниб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арба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норубиц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орубиц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концентрат   для    приготовления</w:t>
              <w:br/>
              <w:t>раствора для внутрисосудистого  и</w:t>
              <w:br/>
              <w:t xml:space="preserve">внутрипузырного введения;        </w:t>
              <w:br/>
              <w:t>лиофилизат   для    приготовления</w:t>
              <w:br/>
              <w:t>раствора для внутрисосудистого  и</w:t>
              <w:br/>
              <w:t xml:space="preserve">внутрипузырного введ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таксе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аруб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тиниб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отека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концентр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осфам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раствора для инъекций;           </w:t>
              <w:br/>
              <w:t>порошок     для 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>лиофилизированный   порошок   для</w:t>
              <w:br/>
              <w:t>приготовления    раствора     для</w:t>
              <w:br/>
              <w:t xml:space="preserve">внутривенного введения;          </w:t>
              <w:br/>
              <w:t>раствор     для     внутривенного</w:t>
              <w:br/>
              <w:t xml:space="preserve">введения;                        </w:t>
              <w:br/>
              <w:t>раствор        для        инфузий</w:t>
              <w:br/>
              <w:t xml:space="preserve">концентрированны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уст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риб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уст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фала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сосудистого</w:t>
              <w:br/>
              <w:t xml:space="preserve">введения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аптопур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трексат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 xml:space="preserve">раствора для инъекций;           </w:t>
              <w:br/>
              <w:t>раствор     для     внутривенного</w:t>
              <w:br/>
              <w:t xml:space="preserve">введения;                        </w:t>
              <w:br/>
              <w:t xml:space="preserve">раствор для инъекций;            </w:t>
              <w:br/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ксантро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 для   внутривенного   и</w:t>
              <w:br/>
              <w:t xml:space="preserve">внутриплеврального введения;     </w:t>
              <w:br/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миц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ъекций;           </w:t>
              <w:br/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липлат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тумумаб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баз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идия хлорид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  порошок   для</w:t>
              <w:br/>
              <w:t>приготовления    раствора     для</w:t>
              <w:br/>
              <w:t xml:space="preserve">инъекц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аспаргаза &lt;**&gt; &lt;*&gt;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итрексид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ксимаб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озоломи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тека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тузумаб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концентрата   для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но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афур + Урацил (УФТ)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араб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емус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ураци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раствор   для   внутрисосудистого</w:t>
              <w:br/>
              <w:t xml:space="preserve">введения;                        </w:t>
              <w:br/>
              <w:t>раствор для  внутрисосудистого  и</w:t>
              <w:br/>
              <w:t xml:space="preserve">внутриполостного введ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буци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порошок     для 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концентрат   для    приготовления</w:t>
              <w:br/>
              <w:t xml:space="preserve">раствора для инфузий;            </w:t>
              <w:br/>
              <w:t>концентрат   для    приготовления</w:t>
              <w:br/>
              <w:t>раствора    для     инфузий     и</w:t>
              <w:br/>
              <w:t xml:space="preserve">внутрибрюшинного введения;       </w:t>
              <w:br/>
              <w:t>концентрированный   раствор   для</w:t>
              <w:br/>
              <w:t>приготовления    раствора     для</w:t>
              <w:br/>
              <w:t xml:space="preserve">инфузий;             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 xml:space="preserve">раствора для инъекций;           </w:t>
              <w:br/>
              <w:t xml:space="preserve">раствор для инъекц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раб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ъекций;           </w:t>
              <w:br/>
              <w:t xml:space="preserve">раствор для инъекций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руб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 для   внутривенного   и</w:t>
              <w:br/>
              <w:t xml:space="preserve">внутриполостного введения;       </w:t>
              <w:br/>
              <w:t>лиофилизат   для    приготовления</w:t>
              <w:br/>
              <w:t>раствора для внутрисосудистого  и</w:t>
              <w:br/>
              <w:t xml:space="preserve">внутрипузырного введения;        </w:t>
              <w:br/>
              <w:t>порошок   лиофилизированный   для</w:t>
              <w:br/>
              <w:t>приготовления    раствора     для</w:t>
              <w:br/>
              <w:t xml:space="preserve">инъекц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лотиниб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пози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раствор        для        инфузий</w:t>
              <w:br/>
              <w:t xml:space="preserve">концентрированны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пухолевые гормональные препарат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роз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ерел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суспензии   для   внутримышечного</w:t>
              <w:br/>
              <w:t>введения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 подкожного  введения</w:t>
              <w:br/>
              <w:t xml:space="preserve">пролонгированного действия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прорел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суспензии   для   внутримышечного</w:t>
              <w:br/>
              <w:t xml:space="preserve">введения;                        </w:t>
              <w:br/>
              <w:t>лиофилизат   для    приготовления</w:t>
              <w:br/>
              <w:t xml:space="preserve">раствора для подкожного вве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роз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оксипрогестерон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суспензия   для   внутримышеч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ксифе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рел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для подкожного введения;</w:t>
              <w:br/>
              <w:t>лиофилизат   для    приготовления</w:t>
              <w:br/>
              <w:t>суспензии   для   внутримышечного</w:t>
              <w:br/>
              <w:t>введения        пролонгированного</w:t>
              <w:br/>
              <w:t xml:space="preserve">действия;                        </w:t>
              <w:br/>
              <w:t>лиофилизат   для    приготовления</w:t>
              <w:br/>
              <w:t>суспензии  для  внутримышечного и</w:t>
              <w:br/>
              <w:t>подкожного               введения</w:t>
              <w:br/>
              <w:t xml:space="preserve">пролонгированного действия;      </w:t>
              <w:br/>
              <w:t xml:space="preserve">раствор для подкожного введ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ами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лвестрант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теро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 для    внутримышечного</w:t>
              <w:br/>
              <w:t xml:space="preserve">введения масляны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еместа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муст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лиофилизированный   порошок   для</w:t>
              <w:br/>
              <w:t>приготовления       инъекционного</w:t>
              <w:br/>
              <w:t xml:space="preserve">раствор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стимуляторы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ксимера бромид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для инъекций и  местного</w:t>
              <w:br/>
              <w:t xml:space="preserve">применения;                      </w:t>
              <w:br/>
              <w:t>суппозитории    вагинальные     и</w:t>
              <w:br/>
              <w:t xml:space="preserve">ректальные;                      </w:t>
              <w:br/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тирамера ацетат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4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 для  местного  и  наружного</w:t>
              <w:br/>
              <w:t xml:space="preserve">применения;                      </w:t>
              <w:br/>
              <w:t xml:space="preserve">капли назальные;                 </w:t>
              <w:br/>
              <w:t>лиофилизат   для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лиофилизат   для    приготовления</w:t>
              <w:br/>
              <w:t>раствора  для  внутримышечного  и</w:t>
              <w:br/>
              <w:t xml:space="preserve">подкожного введения;             </w:t>
              <w:br/>
              <w:t>лиофилизат   для    приготовления</w:t>
              <w:br/>
              <w:t>раствора   для   внутримышечного,</w:t>
              <w:br/>
              <w:t>субконъюнктивального  введения  и</w:t>
              <w:br/>
              <w:t xml:space="preserve">закапывания в глаз;              </w:t>
              <w:br/>
              <w:t>лиофилизат   для    приготовления</w:t>
              <w:br/>
              <w:t xml:space="preserve">раствора для инъекций;           </w:t>
              <w:br/>
              <w:t>лиофилизат   для    приготовления</w:t>
              <w:br/>
              <w:t>раствора для инъекций и  местного</w:t>
              <w:br/>
              <w:t xml:space="preserve">применения;                      </w:t>
              <w:br/>
              <w:t>лиофилизат   для    приготовления</w:t>
              <w:br/>
              <w:t>раствора   для    интраназального</w:t>
              <w:br/>
              <w:t xml:space="preserve">введения;                        </w:t>
              <w:br/>
              <w:t>лиофилизат   для    приготовления</w:t>
              <w:br/>
              <w:t xml:space="preserve">суспензии для приема внутрь;     </w:t>
              <w:br/>
              <w:t>мазь  для  местного  и  наружного</w:t>
              <w:br/>
              <w:t xml:space="preserve">применения;                      </w:t>
              <w:br/>
              <w:t>раствор   для   внутривенного   и</w:t>
              <w:br/>
              <w:t xml:space="preserve">подкожного введения;             </w:t>
              <w:br/>
              <w:t>раствор   для    внутримышечного,</w:t>
              <w:br/>
              <w:t>субконъюнктивального  введения  и</w:t>
              <w:br/>
              <w:t xml:space="preserve">закапывания в глаз;              </w:t>
              <w:br/>
              <w:t xml:space="preserve">раствор для инъекций;            </w:t>
              <w:br/>
              <w:t>раствор для местного применения и</w:t>
              <w:br/>
              <w:t xml:space="preserve">ингаляций;                       </w:t>
              <w:br/>
              <w:t xml:space="preserve">раствор для подкожного введения; </w:t>
              <w:br/>
              <w:t>суппозитории    вагинальные     и</w:t>
              <w:br/>
              <w:t xml:space="preserve">ректальные;                      </w:t>
              <w:br/>
              <w:t xml:space="preserve">суппозитории ректальные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бета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лиофилизат   для    приготовления</w:t>
              <w:br/>
              <w:t>раствора для подкожного введения;</w:t>
              <w:br/>
              <w:t>раствор    для    внутримышечного</w:t>
              <w:br/>
              <w:t xml:space="preserve">введения;                        </w:t>
              <w:br/>
              <w:t xml:space="preserve">раствор для подкожного введения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гамма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внутримышечного  и</w:t>
              <w:br/>
              <w:t xml:space="preserve">подкожного введения;             </w:t>
              <w:br/>
              <w:t>лиофилизат   для    приготовления</w:t>
              <w:br/>
              <w:t>раствора   для    интраназаль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гинтерферон альфа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для подкожного введения;</w:t>
              <w:br/>
              <w:t xml:space="preserve">раствор для подкожного введения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люмина акридонацетат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>таблетки,                покрытые</w:t>
              <w:br/>
              <w:t xml:space="preserve">кишечнорастворимой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лоро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ограстим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подкожного введ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грастим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подкожного введения;             </w:t>
              <w:br/>
              <w:t xml:space="preserve">раствор для подкожного в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депрессанты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тацепт &lt;**&gt; &lt;*&gt;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лимумаб &lt;**&gt; &lt;*&gt;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иопр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ликсимаб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иксимаб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ата мофетил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овая кислот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             покрытые</w:t>
              <w:br/>
              <w:t xml:space="preserve">кишечнорастворимой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ролимус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концентр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капсулы мягкие;                  </w:t>
              <w:br/>
              <w:t>концентрат   для    приготовления</w:t>
              <w:br/>
              <w:t xml:space="preserve">раствора для инфузий;            </w:t>
              <w:br/>
              <w:t xml:space="preserve">раствор для приема внутр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акалцет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ролимус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ерцепт &lt;**&gt; &lt;*&gt;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оры метаболизма костной и хрящевой ткани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дроновая кислот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едроновая кислот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 xml:space="preserve">раствор для инфузи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ндроновая кислот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>концентрат   для    приготовления</w:t>
              <w:br/>
              <w:t xml:space="preserve">раствора для инфузий;            </w:t>
              <w:br/>
              <w:t xml:space="preserve">таблетки, покрытые оболочкой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дроновая кислота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концентр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нция ранелат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суспензии для приема внутрь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кальцидол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;         </w:t>
              <w:br/>
              <w:t xml:space="preserve">капсулы;                         </w:t>
              <w:br/>
              <w:t>раствор     для     внутривенного</w:t>
              <w:br/>
              <w:t xml:space="preserve">введения;                        </w:t>
              <w:br/>
              <w:t>раствор  для  приема   внутрь   в</w:t>
              <w:br/>
              <w:t xml:space="preserve">масле;                 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дротахистерол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 для   приема   внутрь   (в</w:t>
              <w:br/>
              <w:t xml:space="preserve">масле);                          </w:t>
              <w:br/>
              <w:t xml:space="preserve">раствор для приема внутр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ри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альциферол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;         </w:t>
              <w:br/>
              <w:t>раствор    для    внутримышечного</w:t>
              <w:br/>
              <w:t xml:space="preserve">введения и приема внутрь;        </w:t>
              <w:br/>
              <w:t>раствор   для    приема    внутрь</w:t>
              <w:br/>
              <w:t xml:space="preserve">масляны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    +     Кальция</w:t>
              <w:br/>
              <w:t xml:space="preserve">карбонат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жевательные;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он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спрей назальный;                 </w:t>
              <w:br/>
              <w:t xml:space="preserve">спрей назальный дозированны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. 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кровь и систему кроветворе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емические препараты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    (III)      гидроксид</w:t>
              <w:br/>
              <w:t xml:space="preserve">полимальтозат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;         </w:t>
              <w:br/>
              <w:t xml:space="preserve">раствор для приема внутрь;       </w:t>
              <w:br/>
              <w:t xml:space="preserve">сироп;                           </w:t>
              <w:br/>
              <w:t xml:space="preserve">таблетки жевательные;            </w:t>
              <w:br/>
              <w:t>раствор 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гидроксид декстран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    (III)      гидроксид</w:t>
              <w:br/>
              <w:t xml:space="preserve">сахарозный комплекс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    (III)      гидроксид</w:t>
              <w:br/>
              <w:t>полимальтозат + Фолиевая кислот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жевательны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сульфат  +  Аскорбиновая</w:t>
              <w:br/>
              <w:t xml:space="preserve">кислота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сульфат + Серин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;         </w:t>
              <w:br/>
              <w:t xml:space="preserve">капсулы;                         </w:t>
              <w:br/>
              <w:t xml:space="preserve">сироп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 фумарат   +    Фолиевая</w:t>
              <w:br/>
              <w:t xml:space="preserve">кислота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иевая кислота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окобалам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альфа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подкожного введения;             </w:t>
              <w:br/>
              <w:t>раствор   для   внутривенного   и</w:t>
              <w:br/>
              <w:t xml:space="preserve">подкожного введ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бэпоэтин альфа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подкожного введения;             </w:t>
              <w:br/>
              <w:t>лиофилизат   для    приготовления</w:t>
              <w:br/>
              <w:t>раствора для подкожного введения;</w:t>
              <w:br/>
              <w:t>раствор   для   внутривенного   и</w:t>
              <w:br/>
              <w:t xml:space="preserve">подкожного введ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ромботические препараты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иридам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 xml:space="preserve">драже;                           </w:t>
              <w:br/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фар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догре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  кислота    +</w:t>
              <w:br/>
              <w:t xml:space="preserve">Клопидогрел &lt;*&gt;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  кислота    +</w:t>
              <w:br/>
              <w:t xml:space="preserve">Магния гидроксид &lt;*&gt;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лопид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одекс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ндио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еплаза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урокиназ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лиофилизат   для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киназа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артериального введе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я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>раствор   для   внутривенного   и</w:t>
              <w:br/>
              <w:t xml:space="preserve">подкожного введен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тепарин натрия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подкожного введ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опарин кальций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натрий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раствор для подкожного в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паринукс натрия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пласта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местного приме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статические препараты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тин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лиофилизат   для    приготовления</w:t>
              <w:br/>
              <w:t>раствора  для   внутривенного   и</w:t>
              <w:br/>
              <w:t xml:space="preserve">внутрибрюшинного введения;       </w:t>
              <w:br/>
              <w:t>лиофилизат   для    приготовления</w:t>
              <w:br/>
              <w:t>раствора  для   внутривенного   и</w:t>
              <w:br/>
              <w:t xml:space="preserve">внутриполостного введения;       </w:t>
              <w:br/>
              <w:t xml:space="preserve">раствор для инфуз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апроновая кислота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ексамовая кислота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адиона натрия бисульфит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 крови  VII,</w:t>
              <w:br/>
              <w:t>V,  III,  IX,  II,  IX  и  X   в</w:t>
              <w:br/>
              <w:t xml:space="preserve">комбинации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>лиофилизированный   порошок   для</w:t>
              <w:br/>
              <w:t>приготовления    раствора     для</w:t>
              <w:br/>
              <w:t xml:space="preserve">инфузий;                         </w:t>
              <w:br/>
              <w:t>раствор     для     внутривенного</w:t>
              <w:br/>
              <w:t xml:space="preserve">введения (замороженный);         </w:t>
              <w:br/>
              <w:t>раствор        для        инфузий</w:t>
              <w:br/>
              <w:t xml:space="preserve">(замороженный)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таког альфа (активированный)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зилат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>раствор для инъекций и  наружного</w:t>
              <w:br/>
              <w:t xml:space="preserve">применения;            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   коагулянтный</w:t>
              <w:br/>
              <w:t xml:space="preserve">комплекс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ированный   порошок   для</w:t>
              <w:br/>
              <w:t>приготовления    раствора     для</w:t>
              <w:br/>
              <w:t xml:space="preserve">инфузий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           гемостатическая</w:t>
              <w:br/>
              <w:t xml:space="preserve">коллагеновая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окомб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заменители и перфузионные растворы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умин человека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раствор для инфуз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этилкрахмал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   +   Прочие</w:t>
              <w:br/>
              <w:t xml:space="preserve">препараты (минералы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а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ти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люмина натрия сукцинат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нит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ацетат + Натрия хлорид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цетат + Натрия хлорид  +</w:t>
              <w:br/>
              <w:t xml:space="preserve">Калия хлорид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цетат + Натрия хлорид  +</w:t>
              <w:br/>
              <w:t>Калия хлорид + Кальция хлорид  +</w:t>
              <w:br/>
              <w:t xml:space="preserve">Магния хлорид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цетат + Натрия хлорид  +</w:t>
              <w:br/>
              <w:t>Кальция хлорид + Магния хлорид +</w:t>
              <w:br/>
              <w:t xml:space="preserve">Декстроза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+ Натрия цитрат  +</w:t>
              <w:br/>
              <w:t xml:space="preserve">Калия хлорид + Декстроза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раствора для приема внутрь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а  раствор  сложный</w:t>
              <w:br/>
              <w:t>[Натрия хлорид + Калия хлорид  +</w:t>
              <w:br/>
              <w:t xml:space="preserve">Кальция хлорид]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лактата  раствор  сложный</w:t>
              <w:br/>
              <w:t>[Натрия лактат + Натрия хлорид +</w:t>
              <w:br/>
              <w:t xml:space="preserve">Калия хлорид + Кальция хлорид]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 + Магния  хлорид  +</w:t>
              <w:br/>
              <w:t>Натрия    ацетат    +     Натрия</w:t>
              <w:br/>
              <w:t xml:space="preserve">глюконат + Натрия хлорид &lt;*&gt;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  для   перитонеального</w:t>
              <w:br/>
              <w:t xml:space="preserve">диализа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электролитов, растворител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для инъекций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 для   приготовления</w:t>
              <w:br/>
              <w:t xml:space="preserve">лекарственных форм для инъекций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истиллированная стерильна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хлорид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раствор     для     внутривенного</w:t>
              <w:br/>
              <w:t xml:space="preserve">введения;                        </w:t>
              <w:br/>
              <w:t>раствор     для     внутривенного</w:t>
              <w:br/>
              <w:t xml:space="preserve">введения и приема внутрь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сульфат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гидрокарбонат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 xml:space="preserve">раствор для инъекций;            </w:t>
              <w:br/>
              <w:t>растворитель  для   приготовления</w:t>
              <w:br/>
              <w:t xml:space="preserve">лекарственных форм для инъекций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для парентерального питания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</w:t>
              <w:br/>
              <w:t xml:space="preserve">питания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 и их смеси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</w:t>
              <w:br/>
              <w:t xml:space="preserve">питания + Прочие препараты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ые       эмульсии       для</w:t>
              <w:br/>
              <w:t xml:space="preserve">парентерального питания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ульсия для инфуз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ые       эмульсии       для</w:t>
              <w:br/>
              <w:t>парентерального питания + Прочие</w:t>
              <w:br/>
              <w:t xml:space="preserve">препарат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ульсия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.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сердечно-сосудистую систему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ростади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одаро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лодип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лодипин + Валсартан &lt;*&gt;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    +    Валсартан    +</w:t>
              <w:br/>
              <w:t xml:space="preserve">Гидрохлоротиазид &lt;*&gt;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ксол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цикла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  +   Гидрохлоротиазид</w:t>
              <w:br/>
              <w:t xml:space="preserve">&lt;*&gt;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сарта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сартан + Гидрохлоротиазид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кс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таблетки;                        </w:t>
              <w:br/>
              <w:t xml:space="preserve">таблетки для детей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тиазем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     пролонгированного</w:t>
              <w:br/>
              <w:t xml:space="preserve">действия;                        </w:t>
              <w:br/>
              <w:t xml:space="preserve">таблетки;                        </w:t>
              <w:br/>
              <w:t xml:space="preserve">таблетки, покрытые оболочкой;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таблетки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утам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;            </w:t>
              <w:br/>
              <w:t xml:space="preserve">раствор для инфузи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ами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;            </w:t>
              <w:br/>
              <w:t>раствор     для     внутривенного</w:t>
              <w:br/>
              <w:t xml:space="preserve">введения;                        </w:t>
              <w:br/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фенопри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бра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мононитрат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капсулы         пролонгированного</w:t>
              <w:br/>
              <w:t xml:space="preserve">действия;                        </w:t>
              <w:br/>
              <w:t xml:space="preserve">капсулы ретард;                  </w:t>
              <w:br/>
              <w:t xml:space="preserve">таблетки;                        </w:t>
              <w:br/>
              <w:t>таблетки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динитра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     пролонгированного</w:t>
              <w:br/>
              <w:t xml:space="preserve">действия;                        </w:t>
              <w:br/>
              <w:t>концентрат   для    приготовления</w:t>
              <w:br/>
              <w:t xml:space="preserve">раствора для инфузий;            </w:t>
              <w:br/>
              <w:t xml:space="preserve">спрей подъязычный дозированный;  </w:t>
              <w:br/>
              <w:t xml:space="preserve">таблетки;                        </w:t>
              <w:br/>
              <w:t>таблетки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ин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есарта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есарта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ведил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д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ы перечной  листьев  масло  +</w:t>
              <w:br/>
              <w:t>Фенобарбитал                   +</w:t>
              <w:br/>
              <w:t xml:space="preserve">Этилбромизовалерианат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паконитина гидробромид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сименда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>спрей  для  местного   применения</w:t>
              <w:br/>
              <w:t xml:space="preserve">дозированны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опри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оприл + Амлодипин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рта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ол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таблетки;                        </w:t>
              <w:br/>
              <w:t>таблетки      с       замедленным</w:t>
              <w:br/>
              <w:t>высвобождением,          покрытые</w:t>
              <w:br/>
              <w:t xml:space="preserve">оболочкой;                   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допа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онид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сидом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 ретар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эксипри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доний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ивол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одип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;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        подъязычный</w:t>
              <w:br/>
              <w:t xml:space="preserve">дозированный;                    </w:t>
              <w:br/>
              <w:t xml:space="preserve">капсулы подъязычные;             </w:t>
              <w:br/>
              <w:t>концентрат   для    приготовления</w:t>
              <w:br/>
              <w:t xml:space="preserve">раствора для инфузий;            </w:t>
              <w:br/>
              <w:t>раствор     для     внутривенного</w:t>
              <w:br/>
              <w:t xml:space="preserve">введения;                        </w:t>
              <w:br/>
              <w:t>спрей      дозированный       для</w:t>
              <w:br/>
              <w:t xml:space="preserve">сублингвального применения;      </w:t>
              <w:br/>
              <w:t xml:space="preserve">спрей подъязычный дозированный;  </w:t>
              <w:br/>
              <w:t xml:space="preserve">таблетки подъязычные;            </w:t>
              <w:br/>
              <w:t>таблетки        пролонгированного</w:t>
              <w:br/>
              <w:t xml:space="preserve">действия;                    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таблетки      с       замедленным</w:t>
              <w:br/>
              <w:t xml:space="preserve">высвобождением;                  </w:t>
              <w:br/>
              <w:t xml:space="preserve">таблетки сублингвальные;         </w:t>
              <w:br/>
              <w:t>трансдермальная   терапевтическая</w:t>
              <w:br/>
              <w:t xml:space="preserve">система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едип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                          </w:t>
              <w:br/>
              <w:t xml:space="preserve">раствор для инфузий;             </w:t>
              <w:br/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;                       </w:t>
              <w:br/>
              <w:t>таблетки     с     контролируемым</w:t>
              <w:br/>
              <w:t>высвобождением,          покрытые</w:t>
              <w:br/>
              <w:t xml:space="preserve">оболочкой;                       </w:t>
              <w:br/>
              <w:t>таблетки     с     контролируемым</w:t>
              <w:br/>
              <w:t>высвобождением,          покрытые</w:t>
              <w:br/>
              <w:t xml:space="preserve">пленочной оболочкой;             </w:t>
              <w:br/>
              <w:t>таблетки  рапид-ретард,  покрытые</w:t>
              <w:br/>
              <w:t xml:space="preserve">оболочкой;                       </w:t>
              <w:br/>
              <w:t>таблетки    с    модифицированным</w:t>
              <w:br/>
              <w:t xml:space="preserve">высвобождением;                  </w:t>
              <w:br/>
              <w:t>таблетки    с    модифицированным</w:t>
              <w:br/>
              <w:t>высвобождением,          покрытые</w:t>
              <w:br/>
              <w:t xml:space="preserve">оболочкой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токсифилл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 для   внутривенного   и</w:t>
              <w:br/>
              <w:t xml:space="preserve">внутриартериального введения;    </w:t>
              <w:br/>
              <w:t>концентрат   для    приготовления</w:t>
              <w:br/>
              <w:t xml:space="preserve">раствора для инфузий;            </w:t>
              <w:br/>
              <w:t>концентрат   для    приготовления</w:t>
              <w:br/>
              <w:t xml:space="preserve">раствора для инъекций;           </w:t>
              <w:br/>
              <w:t>раствор   для   внутривенного   и</w:t>
              <w:br/>
              <w:t xml:space="preserve">внутриартериального введения;    </w:t>
              <w:br/>
              <w:t xml:space="preserve">раствор для инъекц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допри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доприл + Индапамид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ами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фено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при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менид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алол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при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мисарта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мисартан + Гидрохлоротиазид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долаприл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долаприл + Верапамил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ретар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саден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ксерут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пидил &lt;*&gt;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,                        </w:t>
              <w:br/>
              <w:t>капсулы 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одип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эфр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зинопри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зиноприл + Гидрохлоротиазид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апри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азапри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+ Гидрохлоротиазид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+ Индапамид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в комплект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ат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нефр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эпинефр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росарта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росартан + Гидрохлоротиазид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молол &lt;*&gt;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циз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липидемические средств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рвастат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аста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га-3 триглицериды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вастат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астат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фибрат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вастат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уретики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+ Триамтерен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пам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таблетки        пролонгированного</w:t>
              <w:br/>
              <w:t>действия,   покрытые    пленочной</w:t>
              <w:br/>
              <w:t xml:space="preserve">оболочкой;                       </w:t>
              <w:br/>
              <w:t>таблетки     с     контролируемым</w:t>
              <w:br/>
              <w:t>высвобождением,          покрытые</w:t>
              <w:br/>
              <w:t xml:space="preserve">оболочкой;                       </w:t>
              <w:br/>
              <w:t>таблетки     с     контролируемым</w:t>
              <w:br/>
              <w:t>высвобождением,          покрытые</w:t>
              <w:br/>
              <w:t xml:space="preserve">пленочной оболочкой;             </w:t>
              <w:br/>
              <w:t>таблетки    с    модифицированным</w:t>
              <w:br/>
              <w:t>высвобождением,          покрытые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нолакто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заболеваний желудочно-кишечного тракт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ый уголь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;                        </w:t>
              <w:br/>
              <w:t>порошок     для     приготовления</w:t>
              <w:br/>
              <w:t xml:space="preserve">суспензии для приема внутрь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пи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лдрат + Магния гидроксид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суспензия для приема внутрь;     </w:t>
              <w:br/>
              <w:t xml:space="preserve">таблетки жевательные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мута трикалия дицитрат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исубти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акоди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;         </w:t>
              <w:br/>
              <w:t xml:space="preserve">таблетки, покрытые оболочкой;    </w:t>
              <w:br/>
              <w:t>таблетки,                покрытые</w:t>
              <w:br/>
              <w:t xml:space="preserve">кишечнорастворимой оболочкой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идобактерии бифидум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лиофилизат   для    приготовления</w:t>
              <w:br/>
              <w:t>раствора  для  приема  внутрь   и</w:t>
              <w:br/>
              <w:t xml:space="preserve">местного применения;             </w:t>
              <w:br/>
              <w:t>лиофилизат   для    приготовления</w:t>
              <w:br/>
              <w:t>суспензии  для  приема  внутрь  и</w:t>
              <w:br/>
              <w:t xml:space="preserve">местного применения;             </w:t>
              <w:br/>
              <w:t xml:space="preserve">порошок для приема внутрь;       </w:t>
              <w:br/>
              <w:t>порошок  для  приема   внутрь   и</w:t>
              <w:br/>
              <w:t xml:space="preserve">местного применения;   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перидо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 xml:space="preserve">таблетки для рассасывания;       </w:t>
              <w:br/>
              <w:t xml:space="preserve">суспензия для приема внутрь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улоза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сопр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ерам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;                        </w:t>
              <w:br/>
              <w:t xml:space="preserve">таблетки для рассасывания;       </w:t>
              <w:br/>
              <w:t xml:space="preserve">таблетки жевательные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ерамид + Симетикон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жевательны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г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раствора для приема внутр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алаз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             покрытые</w:t>
              <w:br/>
              <w:t>кишечнорастворимой      пленочной</w:t>
              <w:br/>
              <w:t xml:space="preserve">оболочкой;                       </w:t>
              <w:br/>
              <w:t xml:space="preserve">суппозитории ректальные;         </w:t>
              <w:br/>
              <w:t xml:space="preserve">суспензия ректальна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лопрамид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вер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аз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лиофилизат   для    приготовления</w:t>
              <w:br/>
              <w:t xml:space="preserve">раствора для инфузий;        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опр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             покрытые</w:t>
              <w:br/>
              <w:t xml:space="preserve">кишечнорастворимой оболочкой;    </w:t>
              <w:br/>
              <w:t>порошок     для 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вер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суппозитории ректальны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аверия бромид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ифилл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;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епраз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             покрытые</w:t>
              <w:br/>
              <w:t xml:space="preserve">кишечнорастворимой оболочкой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ти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зиды A и B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ит диоктаэдрический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суспензии для приема внутрь;     </w:t>
              <w:br/>
              <w:t xml:space="preserve">суспензия для приема внутрь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             покрытые</w:t>
              <w:br/>
              <w:t xml:space="preserve">кишечнорастворимой оболочкой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мепр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вотные препараты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питант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 набор;                    </w:t>
              <w:br/>
              <w:t xml:space="preserve">капсулы &lt;*&gt;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сетр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нсетр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;           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сетр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заболеваний печени и желчевыводящих путей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метион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таблетки,                покрытые</w:t>
              <w:br/>
              <w:t xml:space="preserve">кишечнорастворимой оболочкой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ити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ят    для     приготовления</w:t>
              <w:br/>
              <w:t xml:space="preserve">раствора для приема внутрь;      </w:t>
              <w:br/>
              <w:t>концентрат   для    приготовления</w:t>
              <w:br/>
              <w:t xml:space="preserve">инфузионного раствора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ктовая кислота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концентр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>концентрат   для    приготовления</w:t>
              <w:br/>
              <w:t xml:space="preserve">раствора для инфузий;            </w:t>
              <w:br/>
              <w:t>раствор     для     внутривенного</w:t>
              <w:br/>
              <w:t xml:space="preserve">введения;                        </w:t>
              <w:br/>
              <w:t xml:space="preserve">раствор для инфузий;             </w:t>
              <w:br/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одезоксихолевая кислота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суспензия для приема внутрь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  +   Глицирризиновая</w:t>
              <w:br/>
              <w:t xml:space="preserve">кислота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 xml:space="preserve">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ы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глюцераз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урсульфаз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 xml:space="preserve">раствора для инфузий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 xml:space="preserve">таблетки, покрытые оболочкой;    </w:t>
              <w:br/>
              <w:t>таблетки,                покрытые</w:t>
              <w:br/>
              <w:t xml:space="preserve">кишечнорастворимой оболочкой;    </w:t>
              <w:br/>
              <w:t>таблетки,                покрытые</w:t>
              <w:br/>
              <w:t>кишечнорастворимой  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 + желчи компоненты  +</w:t>
              <w:br/>
              <w:t xml:space="preserve">гемицеллюлаза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    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I.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и минералы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                          </w:t>
              <w:br/>
              <w:t>капсулы         пролонгированного</w:t>
              <w:br/>
              <w:t xml:space="preserve">действия;                        </w:t>
              <w:br/>
              <w:t>раствор     для     внутривенного</w:t>
              <w:br/>
              <w:t xml:space="preserve">введения;            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E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;                         </w:t>
              <w:br/>
              <w:t>раствор для приема внутрь в масле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агинат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 xml:space="preserve">раствор для инфузий;             </w:t>
              <w:br/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йоди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оротат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глюконат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хлорид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  лактата   дигидрат    +</w:t>
              <w:br/>
              <w:t xml:space="preserve">Пиридоксина гидрохлорид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 xml:space="preserve">раствор для приема внутр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овая кислота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ин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раствор внутримышеч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кс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раствор для инъекций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итамины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                          </w:t>
              <w:br/>
              <w:t>раствор    для    внутримышечного</w:t>
              <w:br/>
              <w:t xml:space="preserve">введения;                        </w:t>
              <w:br/>
              <w:t>лиофилизат   для    приготовления</w:t>
              <w:br/>
              <w:t>раствора    для     внутривенного</w:t>
              <w:br/>
              <w:t xml:space="preserve">введения;                        </w:t>
              <w:br/>
              <w:t xml:space="preserve">эмульсия для инфуз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итамин + Минералы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ол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                          </w:t>
              <w:br/>
              <w:t xml:space="preserve">капсулы;                         </w:t>
              <w:br/>
              <w:t xml:space="preserve">раствор для приема внутрь;       </w:t>
              <w:br/>
              <w:t>раствор   для    приема    внутрь</w:t>
              <w:br/>
              <w:t xml:space="preserve">(масляный);                      </w:t>
              <w:br/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окальциферол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 для   приема   внутрь   (в</w:t>
              <w:br/>
              <w:t xml:space="preserve">масле);                          </w:t>
              <w:br/>
              <w:t xml:space="preserve">драж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сахарного диабет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боза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 + Метформин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видо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лаз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  с    модифицированным</w:t>
              <w:br/>
              <w:t xml:space="preserve">высвобождением;                  </w:t>
              <w:br/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мепир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аго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форм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таблетки, покрытые оболочкой;    </w:t>
              <w:br/>
              <w:t>таблетки,                покрытые</w:t>
              <w:br/>
              <w:t xml:space="preserve">кишечнорастворимой оболочкой;    </w:t>
              <w:br/>
              <w:t>таблетки,   покрытые    пленочной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;                        </w:t>
              <w:br/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глин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-аспарт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подкожного    и</w:t>
              <w:br/>
              <w:t xml:space="preserve">внутривенного вве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-аспарт двухфазный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-гларгин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глулизин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вухфазный (человеческий</w:t>
              <w:br/>
              <w:t xml:space="preserve">генно-инженерны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детемир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введ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-лизпро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>суспензия для подкожного в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лизпро двухфазный &lt;*&gt;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             растворимый</w:t>
              <w:br/>
              <w:t xml:space="preserve">(человеческий генно-инженерный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-изофан                  </w:t>
              <w:br/>
              <w:t xml:space="preserve">(человеческий генно-инженерный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.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альные препараты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метаз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инъекций;          </w:t>
              <w:br/>
              <w:t>раствор   для   внутривенного   и</w:t>
              <w:br/>
              <w:t xml:space="preserve">внутримышечного введения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ортизо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>суспензия для  внутримышечного  и</w:t>
              <w:br/>
              <w:t xml:space="preserve">внутрисуставного введения;       </w:t>
              <w:br/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мопресс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;                 </w:t>
              <w:br/>
              <w:t xml:space="preserve">раствор для инъекций;            </w:t>
              <w:br/>
              <w:t xml:space="preserve">спрей назальный дозированный;    </w:t>
              <w:br/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изо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реот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суспензии   для   внутримышечного</w:t>
              <w:br/>
              <w:t>введения        пролонгированного</w:t>
              <w:br/>
              <w:t xml:space="preserve">действия;                        </w:t>
              <w:br/>
              <w:t>гель  для   подкожного   введения</w:t>
              <w:br/>
              <w:t xml:space="preserve">пролонгированного действ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й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 + Лиотирони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     натрия       +</w:t>
              <w:br/>
              <w:t xml:space="preserve">Лиотиронин + Калия йодид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тирон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 внутривенного   и</w:t>
              <w:br/>
              <w:t xml:space="preserve">внутримышечного введения;        </w:t>
              <w:br/>
              <w:t xml:space="preserve">суспензия для инъекций;          </w:t>
              <w:br/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дроло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для    внутримышечного</w:t>
              <w:br/>
              <w:t xml:space="preserve">введения (масляный);             </w:t>
              <w:br/>
              <w:t xml:space="preserve">раствор для инъекций масляный    </w:t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реот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суспензии   для   внутримышечного</w:t>
              <w:br/>
              <w:t>введения        пролонгированного</w:t>
              <w:br/>
              <w:t xml:space="preserve">действия;                        </w:t>
              <w:br/>
              <w:t>микросферы   для    приготовления</w:t>
              <w:br/>
              <w:t>суспензии   для   внутримышечного</w:t>
              <w:br/>
              <w:t xml:space="preserve">введения;                        </w:t>
              <w:br/>
              <w:t>микросферы   для    приготовления</w:t>
              <w:br/>
              <w:t>суспензии   для   внутримышечного</w:t>
              <w:br/>
              <w:t>введения        пролонгированного</w:t>
              <w:br/>
              <w:t xml:space="preserve">действия;                        </w:t>
              <w:br/>
              <w:t>порошок     для     приготовления</w:t>
              <w:br/>
              <w:t>суспензии   для   внутримышечного</w:t>
              <w:br/>
              <w:t xml:space="preserve">введения;                        </w:t>
              <w:br/>
              <w:t>порошок     для     приготовления</w:t>
              <w:br/>
              <w:t>суспензии   для   внутримышечного</w:t>
              <w:br/>
              <w:t>введения        пролонгированного</w:t>
              <w:br/>
              <w:t xml:space="preserve">действия;                        </w:t>
              <w:br/>
              <w:t>раствор   для   внутривенного   и</w:t>
              <w:br/>
              <w:t xml:space="preserve">подкожного введения;             </w:t>
              <w:br/>
              <w:t xml:space="preserve">раствор для инъекц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лтиоурацил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роп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инъекций;           </w:t>
              <w:br/>
              <w:t>лиофилизат   для    приготовления</w:t>
              <w:br/>
              <w:t>раствора для подкожного введения;</w:t>
              <w:br/>
              <w:t xml:space="preserve">раствор для подкожного введ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аз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козактид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  для   внутримышеч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амциноло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суспензия для инъекц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рокортизо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половых гормонов и их антагонист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окрипт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рогестеро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адотропин хорионический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для    внутримышечного</w:t>
              <w:br/>
              <w:t xml:space="preserve">введения;                        </w:t>
              <w:br/>
              <w:t>лиофилизат   для    приготовления</w:t>
              <w:br/>
              <w:t>раствора  для  внутримышечного  и</w:t>
              <w:br/>
              <w:t xml:space="preserve">подкожного введения;             </w:t>
              <w:br/>
              <w:t>порошок     для     приготовления</w:t>
              <w:br/>
              <w:t xml:space="preserve">раствора для инъек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норгестрел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ргол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фе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отропины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для    внутримышеч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этистеро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естер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наружного применения;   </w:t>
              <w:br/>
              <w:t xml:space="preserve">капсул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 (смесь эфиров)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(масляный); </w:t>
              <w:br/>
              <w:t>раствор    для    внутримышечного</w:t>
              <w:br/>
              <w:t xml:space="preserve">введения (масляный)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литропин альфа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внутримышечного  и</w:t>
              <w:br/>
              <w:t xml:space="preserve">подкожного введения;             </w:t>
              <w:br/>
              <w:t>лиофилизат   для    приготовления</w:t>
              <w:br/>
              <w:t>раствора для подкожного введения;</w:t>
              <w:br/>
              <w:t xml:space="preserve">раствор для подкожного введ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рореликс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раствора для подкожного вве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и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;                           </w:t>
              <w:br/>
              <w:t>таблетки,   покрытые    пленочной</w:t>
              <w:br/>
              <w:t xml:space="preserve">оболочкой;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иол + Дидрогестерон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мускулатуру матки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опренал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опрост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>раствор   для    интраамниаль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опрост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интрацервикальны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тоц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>раствор для инъекций  и  местного</w:t>
              <w:br/>
              <w:t xml:space="preserve">примен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эргометрин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для  внутримышечного   и</w:t>
              <w:br/>
              <w:t xml:space="preserve">внутривенного вве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опрост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еприст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, применяемые в урологии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узоз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   с     контролируемым</w:t>
              <w:br/>
              <w:t>высвобождением,          покрытые</w:t>
              <w:br/>
              <w:t xml:space="preserve">оболочкой;                       </w:t>
              <w:br/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азо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     с     контролируемым</w:t>
              <w:br/>
              <w:t xml:space="preserve">высвобождением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налоги          аминокислот</w:t>
              <w:br/>
              <w:t xml:space="preserve">(Кетостерил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бутин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суло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   с     модифицированным</w:t>
              <w:br/>
              <w:t xml:space="preserve">высвобождением;                  </w:t>
              <w:br/>
              <w:t>капсулы         пролонгированного</w:t>
              <w:br/>
              <w:t xml:space="preserve">действия;                        </w:t>
              <w:br/>
              <w:t>таблетки     с     контролируемым</w:t>
              <w:br/>
              <w:t>высвобождением,          покрытые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зоз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стер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;    </w:t>
              <w:br/>
              <w:t>таблетки,   покрытые    пленочной</w:t>
              <w:br/>
              <w:t xml:space="preserve">оболочко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заболеваний дыхательных путей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рокс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сироп;                           </w:t>
              <w:br/>
              <w:t>раствор  для  приема   внутрь   и</w:t>
              <w:br/>
              <w:t xml:space="preserve">ингаляций;                       </w:t>
              <w:br/>
              <w:t xml:space="preserve">таблетки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;                        </w:t>
              <w:br/>
              <w:t>раствор    для    внутримышечного</w:t>
              <w:br/>
              <w:t xml:space="preserve">введения;                        </w:t>
              <w:br/>
              <w:t xml:space="preserve">таблетки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    для     приготовления</w:t>
              <w:br/>
              <w:t xml:space="preserve">раствора для приема внутрь;      </w:t>
              <w:br/>
              <w:t>порошок     для     приготовления</w:t>
              <w:br/>
              <w:t xml:space="preserve">раствора для приема внутрь;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раствор для инъекций;            </w:t>
              <w:br/>
              <w:t xml:space="preserve">раствор для инъекций и ингаляций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>аэрозоль      для       ингаляций</w:t>
              <w:br/>
              <w:t>дозированный       активированный</w:t>
              <w:br/>
              <w:t xml:space="preserve">вдохом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гекс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 xml:space="preserve">сироп;                           </w:t>
              <w:br/>
              <w:t xml:space="preserve">таблетки;                        </w:t>
              <w:br/>
              <w:t xml:space="preserve">раствор для ингаляций;           </w:t>
              <w:br/>
              <w:t xml:space="preserve">раствор для приема внутрь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 xml:space="preserve">капсулы;                         </w:t>
              <w:br/>
              <w:t xml:space="preserve">порошок для ингаляций;           </w:t>
              <w:br/>
              <w:t>порошок       для       ингаляций</w:t>
              <w:br/>
              <w:t xml:space="preserve">дозированный;                    </w:t>
              <w:br/>
              <w:t xml:space="preserve">раствор для ингаляций;           </w:t>
              <w:br/>
              <w:t>суспензия      для      ингаляций</w:t>
              <w:br/>
              <w:t xml:space="preserve">дозированна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+ Формотерол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  для       ингаляций</w:t>
              <w:br/>
              <w:t xml:space="preserve">дозированны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+ Формотерол [набор]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 с порошком  для  ингаляций</w:t>
              <w:br/>
              <w:t xml:space="preserve">набор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наза альфа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галя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рлукаст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 xml:space="preserve">раствор для ингаля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+ Фенотерол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 xml:space="preserve">раствор для ингаляци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>капсулы с порошком для ингаляций;</w:t>
              <w:br/>
              <w:t xml:space="preserve">раствор для ингаляций;           </w:t>
              <w:br/>
              <w:t xml:space="preserve">капли глазные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ометазол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назальный;                  </w:t>
              <w:br/>
              <w:t xml:space="preserve">капли назальны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азол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ктант альфа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 для   эндотрахеального</w:t>
              <w:br/>
              <w:t xml:space="preserve">введе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фактант-БЛ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эмульсии    для    ингаляционного</w:t>
              <w:br/>
              <w:t xml:space="preserve">введения;                        </w:t>
              <w:br/>
              <w:t>лиофилизат   для    приготовления</w:t>
              <w:br/>
              <w:t>эмульсии   для   эндотрахеального</w:t>
              <w:br/>
              <w:t xml:space="preserve">введ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+ Флутиказон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>порошок       для       ингаляций</w:t>
              <w:br/>
              <w:t xml:space="preserve">дозированный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>аэрозоль      для       ингаляций</w:t>
              <w:br/>
              <w:t>дозированный       активированный</w:t>
              <w:br/>
              <w:t xml:space="preserve">вдохом;                          </w:t>
              <w:br/>
              <w:t xml:space="preserve">капсулы для ингаляций;           </w:t>
              <w:br/>
              <w:t>порошок       для       ингаляций</w:t>
              <w:br/>
              <w:t xml:space="preserve">дозированный;                    </w:t>
              <w:br/>
              <w:t xml:space="preserve">раствор для ингаляций;           </w:t>
              <w:br/>
              <w:t>таблетки        пролонгированного</w:t>
              <w:br/>
              <w:t xml:space="preserve">действия, покрытые оболочкой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филл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>таблетки        пролонгированного</w:t>
              <w:br/>
              <w:t xml:space="preserve">действия;                        </w:t>
              <w:br/>
              <w:t>таблетки        пролонгированного</w:t>
              <w:br/>
              <w:t xml:space="preserve">действия, покрытые оболочкой;    </w:t>
              <w:br/>
              <w:t>капсулы         пролонгированного</w:t>
              <w:br/>
              <w:t xml:space="preserve">действ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тропия бромид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порошком для ингаляций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ерол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 xml:space="preserve">раствор для ингаля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спирид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покрытые    пленочной</w:t>
              <w:br/>
              <w:t xml:space="preserve">оболочкой;                       </w:t>
              <w:br/>
              <w:t xml:space="preserve">сироп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иказо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 xml:space="preserve">спрей назальный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     для       ингаляций</w:t>
              <w:br/>
              <w:t xml:space="preserve">дозированный;                    </w:t>
              <w:br/>
              <w:t>капсулы с порошком для ингаляций;</w:t>
              <w:br/>
              <w:t>порошок       для       ингаляций</w:t>
              <w:br/>
              <w:t xml:space="preserve">дозированны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.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ческие препарат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пи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кловир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глаз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пентаце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азоламид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нзоламид &lt;*&gt;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золам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содол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епорф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ромеллоза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мер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глаз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тифе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лиз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для инъекций и  местного</w:t>
              <w:br/>
              <w:t xml:space="preserve">применения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этилпиридинол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;            </w:t>
              <w:br/>
              <w:t>раствор   для   внутривенного   и</w:t>
              <w:br/>
              <w:t xml:space="preserve">внутримышечного введения;        </w:t>
              <w:br/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флоксац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ушные и глазны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бупрокаи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карпин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дениловая     кислота     +</w:t>
              <w:br/>
              <w:t>Полиуридиловая кислота (Полудан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 xml:space="preserve">глазных капель;                  </w:t>
              <w:br/>
              <w:t>лиофилизат   для    приготовления</w:t>
              <w:br/>
              <w:t xml:space="preserve">назальных капель;                </w:t>
              <w:br/>
              <w:t>лиофилизат   для    приготовления</w:t>
              <w:br/>
              <w:t xml:space="preserve">раствора для инъекций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иц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ушные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аламин &lt;*&gt;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для  внутримышечного  и</w:t>
              <w:br/>
              <w:t xml:space="preserve">парабульбар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цетамид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лол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лол + Пилокарпин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цикл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ная мазь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кам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рин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 субконъюнктивального</w:t>
              <w:br/>
              <w:t xml:space="preserve">введения;                        </w:t>
              <w:br/>
              <w:t xml:space="preserve">капли глазные;                   </w:t>
              <w:br/>
              <w:t xml:space="preserve">пленка глазная лекарственная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ресцеин натрия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пентолат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миц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глаз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.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логические препараты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кловир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 для  местного  и  наружного</w:t>
              <w:br/>
              <w:t xml:space="preserve">применения;                      </w:t>
              <w:br/>
              <w:t xml:space="preserve">мазь для наружного примен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фур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;                        </w:t>
              <w:br/>
              <w:t xml:space="preserve">раствор для наружного приме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еги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 xml:space="preserve">гель для наружного примен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метаз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 xml:space="preserve">крем для наружного приме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ин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местного примене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ортизон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 xml:space="preserve">крем для наружного примен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мицин   +   Бетаметазон   +</w:t>
              <w:br/>
              <w:t xml:space="preserve">Клотримазол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етилсульфоксид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для наружного приме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пиримидин +</w:t>
              <w:br/>
              <w:t xml:space="preserve">Хлорамфеникол (Левомеколь)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          -</w:t>
              <w:br/>
              <w:t>пиримидин +  Сульфадиметоксин  +</w:t>
              <w:br/>
              <w:t>Тримекаин    +     Хлорамфеникол</w:t>
              <w:br/>
              <w:t xml:space="preserve">(Левосин)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+ Хлоргексидин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местного примене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а ацепонат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 xml:space="preserve">крем для наружного применения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тазон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 для наружного применения;   </w:t>
              <w:br/>
              <w:t xml:space="preserve">мазь для наружного применения;   </w:t>
              <w:br/>
              <w:t>раствор для наружного применения;</w:t>
              <w:br/>
              <w:t xml:space="preserve">спрей назальный дозированный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етрациклина               +</w:t>
              <w:br/>
              <w:t xml:space="preserve">Гидрокортизона ацетат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 для  местного  и  наружного</w:t>
              <w:br/>
              <w:t xml:space="preserve">применения;                      </w:t>
              <w:br/>
              <w:t>аэрозоль для наружного при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екролимус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циловая кислота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>раствор для наружного  применения</w:t>
              <w:br/>
              <w:t xml:space="preserve">спиртов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диаз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 xml:space="preserve">крем для наружного приме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метазон + Салициловая кислот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метазон + Клиохинол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цинолона ацетонид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;   </w:t>
              <w:br/>
              <w:t xml:space="preserve">линимент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а гиалуронат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  <w:br/>
              <w:t xml:space="preserve">гель для наружного приме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мицин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иксин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пиртовый  для  наружного</w:t>
              <w:br/>
              <w:t xml:space="preserve">примен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X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ки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</w:t>
              <w:br/>
              <w:t xml:space="preserve">и для ингаляций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метилхиноксилиндиоксид  </w:t>
              <w:br/>
              <w:t xml:space="preserve">(Диоксидин)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внутриполостного введения</w:t>
              <w:br/>
              <w:t xml:space="preserve">и наружного применения;          </w:t>
              <w:br/>
              <w:t xml:space="preserve">мазь для наружного применения;   </w:t>
              <w:br/>
              <w:t>раствор внутривенного введения  и</w:t>
              <w:br/>
              <w:t xml:space="preserve">местного применен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+ калия йодид + глицерол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местного применения; </w:t>
              <w:br/>
              <w:t xml:space="preserve">спрей для местного примен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+ калия йодид + этанол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</w:t>
              <w:br/>
              <w:t xml:space="preserve">спиртовой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перманганат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>раствора для местного и наружного</w:t>
              <w:br/>
              <w:t xml:space="preserve">применения;                      </w:t>
              <w:br/>
              <w:t>порошок     для     приготовления</w:t>
              <w:br/>
              <w:t>раствора для наружного приме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ллиантовая зелень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 применения</w:t>
              <w:br/>
              <w:t xml:space="preserve">спиртовой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а пероксид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 наружного</w:t>
              <w:br/>
              <w:t xml:space="preserve">применения;                      </w:t>
              <w:br/>
              <w:t>раствор для наружного применения;</w:t>
              <w:br/>
              <w:t>концентрат   для    приготовления</w:t>
              <w:br/>
              <w:t>лекарственных форм для местного и</w:t>
              <w:br/>
              <w:t xml:space="preserve">наружного применения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фура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 для  местного  и  наружного</w:t>
              <w:br/>
              <w:t xml:space="preserve">применения;                      </w:t>
              <w:br/>
              <w:t>раствор для наружного применения;</w:t>
              <w:br/>
              <w:t>таблетки    для     приготовления</w:t>
              <w:br/>
              <w:t xml:space="preserve">раствора для местного при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он-Йод + Калия йодид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наружного приме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он-йод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и  наружного</w:t>
              <w:br/>
              <w:t xml:space="preserve">примен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ексанид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  для    приготовления</w:t>
              <w:br/>
              <w:t>раствора для наружного приме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гексидин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и  местного</w:t>
              <w:br/>
              <w:t xml:space="preserve">применения;                      </w:t>
              <w:br/>
              <w:t>гель  для  наружного  и  местного</w:t>
              <w:br/>
              <w:t xml:space="preserve">применения;                      </w:t>
              <w:br/>
              <w:t xml:space="preserve">спрей для наружного примен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;</w:t>
              <w:br/>
              <w:t>раствор для наружного  применения</w:t>
              <w:br/>
              <w:t>и   приготовления   лекарственных</w:t>
              <w:br/>
              <w:t xml:space="preserve">фор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орцин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наружного при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. 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средств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контрастные средства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я сульфат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    для     приготовления</w:t>
              <w:br/>
              <w:t xml:space="preserve">суспензии для приема внутрь;     </w:t>
              <w:br/>
              <w:t xml:space="preserve">суспензия для приема внутрь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бутрол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диами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ксетовая кислот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опентетовая кислота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екс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версол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8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проми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амидотризоа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фармацевтические средства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езида 99mTc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татех 99mTc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фотех 99mTc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ефит 99mTc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ефор 99mTc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  для    приготовления</w:t>
              <w:br/>
              <w:t>раствора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нция хлорид 89Sr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 для     внутривенного</w:t>
              <w:br/>
              <w:t xml:space="preserve">в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ы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м  геморрагической  лихорадки  с   почечным   синдромом</w:t>
              <w:br/>
              <w:t xml:space="preserve">культуральный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клещевого энцефалит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туляремийный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чумно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ы гриппозны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ы трепонемные эритроцитарные антигенные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ы шигеллезны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дифтерийный эритроцитарный антигенны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коклюшный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коревой эритроцитарный антигенны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паракоклюшный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столбнячный эритроцитарный антигенны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туберкулезный эритроцитарный антигенны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паротитный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полимерно-дисперсный для выявления Hbs-антигена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псевдотуберкулезный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сибиреязвенный эритроцитарны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холерны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ы менингококков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ам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диагностикумы, иммуноглобулины и сыворотки диагностические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ы бруцеллезные диагностическ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ы гриппозные диагностические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   для    выявления    риккетсий    сыпного    тифа</w:t>
              <w:br/>
              <w:t xml:space="preserve">диагностически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ы коклюшные и паракоклюшные диагностическ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 туляремийный диагностически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для  определения  иммуноглобулинов  класса  М  к  вирусу</w:t>
              <w:br/>
              <w:t xml:space="preserve">гепатита A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к HBs-антигену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коклюшная диагностическа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паракоклюшная диагностическ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туляремийная диагностическа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а чумная антифаговая диагностическая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и ботулинические типов A, B, C, E,  F  нативные  лошадиные</w:t>
              <w:br/>
              <w:t>или  крупного   рогатого   скота   диагностические   для   реакции</w:t>
              <w:br/>
              <w:t xml:space="preserve">биологической нейтрализации сухи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и менингококковые диагностическ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и холерные диагностически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оротки дифтерийные неадсорбированные диагностически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системы для экспресс-диагностик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системы для выявления антител к ВИЧ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система   для   количественного   определения   РНК    вируса</w:t>
              <w:br/>
              <w:t>иммунодефицита человека (ВИЧ-1) методом  обратной  транскрипции  и</w:t>
              <w:br/>
              <w:t xml:space="preserve">полимеразной цепной реакции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система   для   выявления    противовирусной    ДНК    вируса</w:t>
              <w:br/>
              <w:t>иммунодефицита  человека  (ВИЧ-1)  методом   полимеразной   цепной</w:t>
              <w:br/>
              <w:t xml:space="preserve">реакции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система для выявления РНК вируса гепатита C методом  обратной</w:t>
              <w:br/>
              <w:t xml:space="preserve">транскрипции и полимеразной цепной реак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система  для  выявления  ДНК  вируса   гепатита   B   методом</w:t>
              <w:br/>
              <w:t xml:space="preserve">полимеразной цепной реакци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системы иммуноферментные для выявления HBs-антиген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система  иммуноферментная  для  выявления   антигена   вируса</w:t>
              <w:br/>
              <w:t xml:space="preserve">гепатита A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системы  иммуноферментные  для  выявления   антигена   вируса</w:t>
              <w:br/>
              <w:t xml:space="preserve">гепатита C, B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тесты для индивидуальной диагности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системы для диагностики внутриутробных инфекц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системы для диагностики наследственных заболеваний и  пороков</w:t>
              <w:br/>
              <w:t xml:space="preserve">развития плод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ены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ен туберкулин очищенный в стандартном разведен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ен туберкулин очищенный сухо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ены лечебно-диагностические (все виды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е материалы для лабораторной диагностики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   реактивы    наборы    химреактивов,    тест-системы,</w:t>
              <w:br/>
              <w:t>тест-полоски,   прочий   расходный   материал   для   производства</w:t>
              <w:br/>
              <w:t>гематологических,         общеклинических,          биохимических,</w:t>
              <w:br/>
              <w:t>иммунологических,     коагулологических,     цитологических      и</w:t>
              <w:br/>
              <w:t xml:space="preserve">микробиологических исследований; лабораторное стекло и посу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I.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с медицински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цер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перманганат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медицинск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ол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дий медицински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фи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фин жидкий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к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кислот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поглотител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форм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.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энтерального пита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трикомп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тридринк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лами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-фри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енилак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фамил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трамиген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нутрилон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V.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   препараты      внутриаптечного      изготовления</w:t>
              <w:br/>
              <w:t xml:space="preserve">(экстемпоральные)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 препараты,    за    исключением    включенных    в</w:t>
              <w:br/>
              <w:t>государственный Реестр лекарственных средств Российской Федерации;</w:t>
              <w:br/>
              <w:t>фармацевтические  субстанции,  предназначенные  для   изготовления</w:t>
              <w:br/>
              <w:t>лекарственных препаратов; укупорочные материалы,  применяемые  для</w:t>
              <w:br/>
              <w:t xml:space="preserve">изготовления лекарственных препарат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V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ы медицински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ереливания  и  взятия  крови,  кровезаменителей  и</w:t>
              <w:br/>
              <w:t xml:space="preserve">растворов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инструментарий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ификаторы (ланцеты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органы, протезы, линзы интраокулярные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ный материал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акустически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материал для гемодиализа и перитонеального диализа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материал для рентгенслужб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материал для стоматологи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материал для хирургии и эндохирург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материал для анестезиологии и реанимаци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материал для эндоваскулярных операций и ангиограф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материал для плазменного стерилизатор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хирургические, анатомические, диагностически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диагностическа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язочные средств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 гелеобразующие, пластырные,  губчатые,  гидроколлоидные  и</w:t>
              <w:br/>
              <w:t xml:space="preserve">друг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хода за больным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VI.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дезинфекци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олин базик пьюа &lt;*&gt;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циллон плюс &lt;*&gt;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дез-экстр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ллиант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ЛТ" сер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асепт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акварт форте &lt;*&gt;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хлор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и-Сайд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и-Сайд инструмент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асепт Ф &lt;*&gt;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асепт Г &lt;*&gt;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жен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септол Рапид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-неодез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екс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а-Дез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мед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лиум &lt;*&gt;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та-Ман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таМан гель &lt;*&gt;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таМан изо &lt;*&gt;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9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тасепт Ф &lt;*&gt;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охлорантин Д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ицид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ицин-ЭМ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ицин-ЛАЙТ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4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дез плюс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лизим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6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лиматик дезинфектан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7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дез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8.  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езин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ком &lt;*&gt; выделены лекарственные препараты и изделия медицинского назначения, внесенные дополнительно к </w:t>
      </w:r>
      <w:hyperlink r:id="rId2">
        <w:r>
          <w:rPr>
            <w:rStyle w:val="InternetLink"/>
            <w:u w:val="none"/>
          </w:rPr>
          <w:t>Перечню</w:t>
        </w:r>
      </w:hyperlink>
      <w:r>
        <w:rPr/>
        <w:t>, утвержденному постановлением Правительства Республики Коми от 23 декабря 2010 г. N 468 "Об утверждении Программы государственных гарантий оказания гражданам Российской Федерации бесплатной медицинской помощи на территории Республики Коми на 2011 год".</w:t>
      </w:r>
    </w:p>
    <w:p>
      <w:pPr>
        <w:pStyle w:val="Normal"/>
        <w:autoSpaceDE w:val="false"/>
        <w:ind w:firstLine="540"/>
        <w:jc w:val="both"/>
        <w:rPr/>
      </w:pPr>
      <w:r>
        <w:rPr/>
        <w:t>Знаком &lt;**&gt; выделены лекарственные препараты и изделия медицинского назначения, назначение которых проводится только по решению ВК республиканского учреждения здравоохра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3A4A56E7C74E8C8C93C0B758A3ED7E16D7F389533989295149DF59BD757B51FC259B19EC97B5BFA2758CBI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8:00Z</dcterms:created>
  <dc:creator>Павел Батаков</dc:creator>
  <dc:description/>
  <dc:language>en-US</dc:language>
  <cp:lastModifiedBy>Павел Батаков</cp:lastModifiedBy>
  <dcterms:modified xsi:type="dcterms:W3CDTF">2012-08-02T08:08:00Z</dcterms:modified>
  <cp:revision>2</cp:revision>
  <dc:subject/>
  <dc:title/>
</cp:coreProperties>
</file>